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7846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โครงการปรับปรุงถนนสายคอกไก่ หมู่ที่ 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ายคอกไก่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ปรับปรุงผิวจราจร 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9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ลงหินคลุกเสริมผิวจราจ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7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2"/>
        <w:spacing w:before="24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9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3-03-18T10:58:00Z</cp:lastPrinted>
  <dcterms:modified xsi:type="dcterms:W3CDTF">2013-05-03T05:35:00Z</dcterms:modified>
  <cp:revision>47</cp:revision>
  <dc:subject/>
  <dc:title>ประกาศองค์การบริหารส่วนตำบลเขาขาว</dc:title>
</cp:coreProperties>
</file>